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Name _______________________________</w:t>
        <w:tab/>
        <w:tab/>
        <w:tab/>
        <w:tab/>
        <w:tab/>
        <w:tab/>
        <w:tab/>
        <w:t>Date 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28"/>
        </w:rPr>
      </w:pPr>
      <w:r>
        <w:rPr>
          <w:rFonts w:cs="Calibri" w:ascii="Calibri" w:hAnsi="Calibri"/>
          <w:b/>
          <w:sz w:val="56"/>
          <w:szCs w:val="28"/>
        </w:rPr>
        <w:t>Unit 2: Estimation and Comput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757"/>
        <w:gridCol w:w="1760"/>
        <w:gridCol w:w="1673"/>
        <w:gridCol w:w="5147"/>
      </w:tblGrid>
      <w:tr>
        <w:trPr>
          <w:trHeight w:val="149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Skill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I can do this on my own and explain how it work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(Secur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I can do this on my ow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(Developing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I can do this if I have help or look at an exampl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(Beginning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Explanation/ Examples/ Notes</w:t>
            </w:r>
          </w:p>
        </w:tc>
      </w:tr>
      <w:tr>
        <w:trPr>
          <w:trHeight w:val="45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I can add whole numbers and decimals.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roject 1 and 2 in the back of your workbook. Pages 1P to 8P</w:t>
            </w:r>
          </w:p>
        </w:tc>
      </w:tr>
      <w:tr>
        <w:trPr>
          <w:trHeight w:val="45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I can subtract whole numbers and decimals.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roject 3 and 4 in the back of your workbook. Pages 9P to 16P</w:t>
            </w:r>
          </w:p>
        </w:tc>
      </w:tr>
      <w:tr>
        <w:trPr>
          <w:trHeight w:val="47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I can make magnitude estimates.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roject 5 and 6 in the back of your workbook. Pages 17P to 24P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orkbook Page 47</w:t>
            </w:r>
          </w:p>
        </w:tc>
      </w:tr>
      <w:tr>
        <w:trPr>
          <w:trHeight w:val="45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I can explain why estimates are useful.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Students wrote an explanation in this box.</w:t>
            </w:r>
          </w:p>
        </w:tc>
      </w:tr>
      <w:tr>
        <w:trPr>
          <w:trHeight w:val="80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I can multiply whole numbers and decimals using the Traditional US algorithm.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roject 5 and 6 in the back of your workbook. Pages 17P to 24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I can use Long Division to divide whole numbers and decimal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ject 7 and 8 in the back of your workbo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ges 25P to 31P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56"/>
          <w:szCs w:val="28"/>
        </w:rPr>
      </w:pPr>
      <w:r>
        <w:rPr>
          <w:rFonts w:cs="Calibri" w:ascii="Calibri" w:hAnsi="Calibri"/>
          <w:b/>
          <w:sz w:val="5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28"/>
        </w:rPr>
      </w:pPr>
      <w:r>
        <w:rPr>
          <w:rFonts w:cs="Calibri" w:ascii="Calibri" w:hAnsi="Calibri"/>
          <w:b/>
          <w:sz w:val="48"/>
          <w:szCs w:val="28"/>
        </w:rPr>
        <w:t>Unit 2: Estimation and Comput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757"/>
        <w:gridCol w:w="1760"/>
        <w:gridCol w:w="1673"/>
        <w:gridCol w:w="5147"/>
      </w:tblGrid>
      <w:tr>
        <w:trPr>
          <w:trHeight w:val="80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Skill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I can do this on my own and explain how it work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(Secur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I can do this on my ow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(Developing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I can do this if I have help or look at an exampl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(Beginning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Explanation/ Examples/ Notes</w:t>
            </w:r>
          </w:p>
        </w:tc>
      </w:tr>
      <w:tr>
        <w:trPr>
          <w:trHeight w:val="45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I can use expanded notation to represent whole numbers and decimal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Math Box 2.2 #4</w:t>
              <w:br/>
              <w:t>Math Box 2.4 #4</w:t>
            </w:r>
          </w:p>
        </w:tc>
      </w:tr>
      <w:tr>
        <w:trPr>
          <w:trHeight w:val="45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8"/>
              </w:rPr>
              <w:t>I can identify the place value of digits from trillions to hundredths.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 Box 2.1 #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 Box 2.3 #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 Box 2.6 #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 Box 2.9 #1</w:t>
            </w:r>
          </w:p>
        </w:tc>
      </w:tr>
      <w:tr>
        <w:trPr>
          <w:trHeight w:val="47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I can round numbers to a designated place from millions to thousandths.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 Box 2.1 #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 Box 2.2 #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 Box 2.3 #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 Box 2.4 #1</w:t>
            </w:r>
          </w:p>
        </w:tc>
      </w:tr>
      <w:tr>
        <w:trPr>
          <w:trHeight w:val="77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I can compare decimals through the thousandths plac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.23 &lt;  .233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15 &lt;  1.15</w:t>
            </w:r>
          </w:p>
        </w:tc>
      </w:tr>
      <w:tr>
        <w:trPr>
          <w:trHeight w:val="77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I can find the landmarks in a data set. 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(minimum, maximum, range, mode, median, mean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 Box 2.8 #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 Box 2.10 #1 and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I can write and solve open number sentences to solve number stories.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ge 5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y Link 2.4</w:t>
            </w:r>
          </w:p>
        </w:tc>
      </w:tr>
      <w:tr>
        <w:trPr>
          <w:trHeight w:val="80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I can select the appropriate unit for measuring weight, capacity, length, perimeter, and are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the most reasonable height for a book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inches, 10 yards, 10 feet, or 10 centimeters</w:t>
            </w:r>
          </w:p>
        </w:tc>
      </w:tr>
      <w:tr>
        <w:trPr>
          <w:trHeight w:val="80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I can convert between US customary units of length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 Box 2.2  #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 Box 2.4 #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38:00Z</dcterms:created>
  <dc:creator>Tom</dc:creator>
  <dc:description/>
  <cp:keywords/>
  <dc:language>en-US</dc:language>
  <cp:lastModifiedBy>KELLY, SEAN</cp:lastModifiedBy>
  <cp:lastPrinted>2013-09-23T08:46:00Z</cp:lastPrinted>
  <dcterms:modified xsi:type="dcterms:W3CDTF">2013-09-24T20:09:00Z</dcterms:modified>
  <cp:revision>5</cp:revision>
  <dc:subject/>
  <dc:title>Name _______________________________</dc:title>
</cp:coreProperties>
</file>